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-90" w:hanging="0"/>
        <w:rPr/>
      </w:pPr>
      <w:r>
        <w:rPr>
          <w:b/>
          <w:sz w:val="20"/>
          <w:szCs w:val="20"/>
        </w:rPr>
        <w:t>(PLEASE PRINT CLEARLY)</w:t>
      </w:r>
      <w:r>
        <w:rPr>
          <w:b/>
        </w:rPr>
        <w:t xml:space="preserve"> </w:t>
      </w:r>
      <w:r>
        <w:rPr>
          <w:b/>
          <w:sz w:val="40"/>
          <w:szCs w:val="40"/>
        </w:rPr>
        <w:t>THE BLACK PANTHER DOJO</w:t>
      </w:r>
      <w:r>
        <w:rPr>
          <w:b/>
        </w:rPr>
        <w:t xml:space="preserve">  </w:t>
      </w:r>
      <w:r>
        <w:rPr>
          <w:b/>
          <w:sz w:val="20"/>
          <w:szCs w:val="20"/>
        </w:rPr>
        <w:t xml:space="preserve"> ____5-12yrs     ____13 &amp; up           </w:t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(We Reserve The Right To Refuse Service To Anyone!)</w:t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9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uardian (if under 18 )_________________________________________________________________________________  </w:t>
      </w:r>
    </w:p>
    <w:p>
      <w:pPr>
        <w:pStyle w:val="Normal"/>
        <w:ind w:left="-90" w:hanging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Last Name                       First Name               Relation              Phone Number                   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90" w:hanging="0"/>
        <w:rPr/>
      </w:pPr>
      <w:r>
        <w:rPr>
          <w:sz w:val="20"/>
          <w:szCs w:val="20"/>
        </w:rPr>
        <w:t>Students (M / F )______________________________________________________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Last Name                        First Name                               DOB                          Phone Number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eight              Weight                Knuckles Measurement          Head Measurement       Waist Measurement     Foot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-9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dress (if it pertains)                     P.O. Box                          City                       State                                    Zip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90" w:firstLine="810"/>
        <w:rPr>
          <w:sz w:val="20"/>
          <w:szCs w:val="20"/>
        </w:rPr>
      </w:pPr>
      <w:r>
        <w:rPr>
          <w:sz w:val="20"/>
          <w:szCs w:val="20"/>
        </w:rPr>
        <w:t>** Please write in detail or draw a map of how to get to your house from Hotevilla on the back of the Paper! **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yments Section (do not mark)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an. 2021____________________________                   Aug. 2020 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9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eb. 2021 ____________________________                  Sept 2020_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9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ch 2021 ____________________________               Oct. 2020_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ril 2021 ____________________________                 Nov. 2020__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y 2021_____________________________                 Dec. 2020_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9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une 2021____________________________                   Jan. 2022_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uly 2021__________________________                       Feb. 2022__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st _____________________________                        Test ______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firstLine="9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niform ___________________________                      Sparing Gear _______________________________</w:t>
      </w:r>
    </w:p>
    <w:p>
      <w:pPr>
        <w:pStyle w:val="Normal"/>
        <w:ind w:left="-90" w:firstLine="9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90" w:firstLine="9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dical Past I Should Know About! (Past Broken Bones, ect…)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______________________________________________________________________________________                </w:t>
      </w:r>
    </w:p>
    <w:p>
      <w:pPr>
        <w:pStyle w:val="Normal"/>
        <w:ind w:left="-90" w:firstLine="45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90" w:firstLine="450"/>
        <w:rPr>
          <w:sz w:val="20"/>
          <w:szCs w:val="20"/>
        </w:rPr>
      </w:pPr>
      <w:r>
        <w:rPr>
          <w:sz w:val="20"/>
          <w:szCs w:val="20"/>
        </w:rPr>
        <w:t>Release of Claim:</w:t>
      </w:r>
    </w:p>
    <w:p>
      <w:pPr>
        <w:pStyle w:val="Normal"/>
        <w:ind w:left="360" w:right="2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 hereby recognize and agree that participants in “The Dojo” (herein after “program”) may be subject to certain risks physical of injury and I voluntarily agree to assume the risk of physical injury and I voluntarily agree to assume the risks of the program including but not limited to the risks of injuries, damages or loss that I may sustain as a result of said participant. I further waive and relinquish all Claims that I may have against the program, Bethel Baptist Church, the Hopi tribe and all program sponsors (including officials, volunteers and employees) as a result of participating in this program. I have read and fully understand the terms of this document, the warning and assumption of risk, and the waiver and release of all claims.       </w:t>
      </w:r>
    </w:p>
    <w:p>
      <w:pPr>
        <w:pStyle w:val="Normal"/>
        <w:ind w:left="360" w:righ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udents Signature _________________________________________        Date ____________________________   </w:t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9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ardians Signature _________________________________________         Date ____________________________</w:t>
      </w:r>
    </w:p>
    <w:sectPr>
      <w:type w:val="nextPage"/>
      <w:pgSz w:w="12240" w:h="15840"/>
      <w:pgMar w:left="720" w:right="720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06:00Z</dcterms:created>
  <dc:creator> </dc:creator>
  <dc:description/>
  <cp:keywords/>
  <dc:language>en-US</dc:language>
  <cp:lastModifiedBy>Andy</cp:lastModifiedBy>
  <cp:lastPrinted>2014-12-18T09:18:00Z</cp:lastPrinted>
  <dcterms:modified xsi:type="dcterms:W3CDTF">2020-07-09T19:35:00Z</dcterms:modified>
  <cp:revision>46</cp:revision>
  <dc:subject/>
  <dc:title>                                    PLEASE PRINT)                     The Dojo                                      ____5-12yrs       ____13 &amp; up</dc:title>
</cp:coreProperties>
</file>