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95250</wp:posOffset>
            </wp:positionV>
            <wp:extent cx="1657350" cy="1095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161925</wp:posOffset>
            </wp:positionV>
            <wp:extent cx="1638300" cy="238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sz w:val="28"/>
          <w:szCs w:val="28"/>
        </w:rPr>
        <w:t xml:space="preserve">Commandments of </w:t>
      </w:r>
    </w:p>
    <w:p>
      <w:pPr>
        <w:pStyle w:val="Normal"/>
        <w:jc w:val="center"/>
        <w:rPr>
          <w:rFonts w:ascii="Ethnocentric" w:hAnsi="Ethnocentric" w:cs="Ethnocentric"/>
          <w:b/>
          <w:b/>
          <w:sz w:val="40"/>
          <w:szCs w:val="40"/>
        </w:rPr>
      </w:pPr>
      <w:r>
        <w:rPr>
          <w:rFonts w:cs="Ethnocentric" w:ascii="Ethnocentric" w:hAnsi="Ethnocentric"/>
          <w:b/>
          <w:sz w:val="40"/>
          <w:szCs w:val="40"/>
        </w:rPr>
        <w:t>Tae Kwon Do:</w:t>
      </w:r>
    </w:p>
    <w:p>
      <w:pPr>
        <w:pStyle w:val="Normal"/>
        <w:jc w:val="center"/>
        <w:rPr>
          <w:rFonts w:ascii="Ethnocentric" w:hAnsi="Ethnocentric" w:cs="Ethnocentric"/>
          <w:b/>
          <w:b/>
          <w:sz w:val="36"/>
          <w:szCs w:val="36"/>
        </w:rPr>
      </w:pPr>
      <w:r>
        <w:rPr>
          <w:rFonts w:cs="Ethnocentric" w:ascii="Ethnocentric" w:hAnsi="Ethnocentr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Loyalty To Your Country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Respect Your Parents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Faithfulness To Your Spouse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Loyalty To Your Friends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Respect Your Elders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Respect Your Teachers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Never Take Life Unjustly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Never Take What Is Not Yours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Never Lie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Indomitable Spirit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Loyalty To Your School</w:t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jc w:val="center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  <w:t>Finish What You Begin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Ethnocentric">
    <w:charset w:val="00"/>
    <w:family w:val="auto"/>
    <w:pitch w:val="variable"/>
  </w:font>
  <w:font w:name="Cracked Joh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44:00Z</dcterms:created>
  <dc:creator> </dc:creator>
  <dc:description/>
  <cp:keywords/>
  <dc:language>en-US</dc:language>
  <cp:lastModifiedBy> </cp:lastModifiedBy>
  <dcterms:modified xsi:type="dcterms:W3CDTF">2009-08-28T05:04:00Z</dcterms:modified>
  <cp:revision>8</cp:revision>
  <dc:subject/>
  <dc:title>Commandments of Tea Kwon Do</dc:title>
</cp:coreProperties>
</file>